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过增值税电子发票公共服务平台开具的增值税电子普通发票票样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341110" cy="43719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6:00Z</dcterms:created>
  <dc:creator>樊英博</dc:creator>
  <dc:description/>
  <dc:language>en-US</dc:language>
  <cp:lastModifiedBy>undefined</cp:lastModifiedBy>
  <dcterms:modified xsi:type="dcterms:W3CDTF">2020-01-13T08:01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