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-11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多彩贵州文艺精品创作选题征集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3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填报单位：（盖章）             </w:t>
      </w:r>
    </w:p>
    <w:tbl>
      <w:tblPr>
        <w:tblW w:w="143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11"/>
        <w:gridCol w:w="2100"/>
        <w:gridCol w:w="4592"/>
        <w:gridCol w:w="2115"/>
        <w:gridCol w:w="249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艺门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建议</w:t>
            </w:r>
          </w:p>
        </w:tc>
      </w:tr>
      <w:tr>
        <w:trPr>
          <w:trHeight w:val="14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中，表述要严谨、规范、简洁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端对齐，内容简洁精炼，控制在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端对齐，控制在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（注：文艺门类包括电影、电视剧、戏剧、广播剧、歌曲、文学作品等。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联系人及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9:00Z</dcterms:created>
  <dc:creator>user</dc:creator>
  <dc:description/>
  <dc:language>en-US</dc:language>
  <cp:lastModifiedBy>Administrator</cp:lastModifiedBy>
  <cp:lastPrinted>2022-12-07T01:00:00Z</cp:lastPrinted>
  <dcterms:modified xsi:type="dcterms:W3CDTF">2022-12-07T07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2C065A9345BA94E55A1C8A74AA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