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开通贵州省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平台单位账号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贵州省哲学社会科学规划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认真研究贵州省哲学社会科学规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课题相关管理规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我单位具有较雄厚的学术资源和研究实力，能够履行科研和财务审计等管理职能，能为课题研究提供必要条件，能抓实全过程管理，并承诺信誉保证，符合贵州省哲学社会科学规划课题申报资格。成为贵州省哲学社会科学规划课题申报单位后，将严格执行贵州省哲学社会科学规划课题相关管理规定，认真落实贵州省哲学社会科学规划办公室工作要求，请予开通贵州省哲学社会科学规划课题管理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学统一社会信用代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贵州省哲学社会科学规划课题管理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注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联系人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联系电话：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user</cp:lastModifiedBy>
  <dcterms:modified xsi:type="dcterms:W3CDTF">2024-08-19T20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